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2525" cy="600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2525" cy="600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06:29:00Z</dcterms:created>
  <dc:creator>MURŠEC Bogomir.</dc:creator>
  <dc:description/>
  <dc:language>en-US</dc:language>
  <cp:lastModifiedBy>MURŠEC Bogomir.</cp:lastModifiedBy>
  <cp:lastPrinted>1996-10-21T07:27:00Z</cp:lastPrinted>
  <dcterms:modified xsi:type="dcterms:W3CDTF">1996-10-21T06:29:00Z</dcterms:modified>
  <cp:revision>1</cp:revision>
  <dc:subject/>
  <dc:title> </dc:title>
</cp:coreProperties>
</file>